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Beograd, jun 2022.</w:t>
        <w:tab/>
        <w:tab/>
        <w:tab/>
        <w:tab/>
        <w:tab/>
        <w:tab/>
        <w:tab/>
        <w:tab/>
      </w:r>
      <w:r>
        <w:rPr>
          <w:sz w:val="22"/>
          <w:szCs w:val="22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892" w:hRule="atLeast"/>
        </w:trPr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  <w:t xml:space="preserve">SAMOPOVREĐIVANJE </w:t>
            </w:r>
            <w:r>
              <w:rPr>
                <w:b/>
                <w:bCs/>
                <w:sz w:val="24"/>
                <w:szCs w:val="24"/>
                <w:lang w:val="sr-CS"/>
              </w:rPr>
              <w:t>–</w:t>
            </w:r>
            <w:r>
              <w:rPr>
                <w:b/>
                <w:bCs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  <w:t>SAVETODAVNI RAD SA DECOM I RODITELJIMA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pl-PL"/>
              </w:rPr>
              <w:t>Doc dr Nataša Ljubomirović</w:t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9" w:hanging="0"/>
              <w:jc w:val="center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Doc dr Nataša Ljubomirovi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Prim. dr Olivera Aleksić Hi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f. Jelena Radosavljev Kirćansk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>
                <w:color w:val="22222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amopovređivanje predstavlja veliki problem današnjice, mnogi ga vide još kao jedan trend. </w:t>
            </w:r>
            <w:r>
              <w:rPr>
                <w:bCs/>
                <w:sz w:val="22"/>
                <w:szCs w:val="22"/>
              </w:rPr>
              <w:t>Neki mladi pribegavaju takvom ponašanju jer su čuli da to drugi rade.</w:t>
            </w:r>
            <w:r>
              <w:rPr>
                <w:rStyle w:val="StrongEmphasis"/>
                <w:color w:val="2222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zCs w:val="22"/>
              </w:rPr>
              <w:t>Iako to možda jeste tako, većina to ne radi zbog drugih. Oni koji samo sebe povređuju to skrivaju od drugih i osećaju veliki sram i nelagodu.</w:t>
            </w:r>
            <w:r>
              <w:rPr>
                <w:bCs/>
                <w:color w:val="222222"/>
                <w:sz w:val="22"/>
                <w:szCs w:val="22"/>
              </w:rPr>
              <w:t xml:space="preserve">. </w:t>
            </w:r>
            <w:r>
              <w:rPr>
                <w:color w:val="222222"/>
                <w:sz w:val="22"/>
                <w:szCs w:val="22"/>
              </w:rPr>
              <w:t>Nekada se putem samopovređivanja zapravo želi privući pažnja. Međutim mlada osoba često ne uspeva da svoj emocionalni bol izrazi rečima, podeli sa drugima ili ga pak nije u stanju prepoznat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bookmarkStart w:id="0" w:name="_Hlk44583869"/>
            <w:bookmarkEnd w:id="0"/>
            <w:r>
              <w:rPr>
                <w:bCs/>
                <w:color w:val="000000"/>
                <w:sz w:val="22"/>
                <w:szCs w:val="22"/>
              </w:rPr>
              <w:t xml:space="preserve">Cilj edukacije je prikazivanje i tumačenje savremenih shvatanja pojma samopovređivanja.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Usvajanje veština praktične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primene pružanja pomoći deci i roditeljima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</w:r>
            <w:bookmarkStart w:id="1" w:name="_Hlk44583869"/>
            <w:bookmarkStart w:id="2" w:name="_Hlk44583869"/>
            <w:bookmarkEnd w:id="2"/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Teorijskog upoznavanja pojma samopovređivanja i njegovog nastanka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Praktična primena rada sa decom i roditeljima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predavanja, grupe, vežbe studije slučaja , video prikaz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2"/>
                <w:szCs w:val="22"/>
                <w:lang w:val="sr-Latn-RS"/>
              </w:rPr>
              <w:t>P</w:t>
            </w:r>
            <w:r>
              <w:rPr>
                <w:sz w:val="22"/>
                <w:szCs w:val="22"/>
                <w:lang w:val="sr-RS"/>
              </w:rPr>
              <w:t>edijatri , psihijatri, psiholozi, socijalni radnici, pedagozi, vaspita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Jednodnevni seminar u trajanju od 6 casov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20.000.00/ku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2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25</w:t>
            </w:r>
            <w:r>
              <w:rPr>
                <w:b/>
                <w:color w:val="C0504D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15.09.2022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2/2023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870"/>
      </w:tblGrid>
      <w:tr>
        <w:trPr/>
        <w:tc>
          <w:tcPr>
            <w:tcW w:w="2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RS"/>
              </w:rPr>
              <w:t xml:space="preserve">SAMOPOVREĐIVANJE </w:t>
            </w:r>
            <w:r>
              <w:rPr>
                <w:b/>
                <w:bCs/>
                <w:sz w:val="24"/>
                <w:szCs w:val="24"/>
                <w:lang w:val="sr-CS"/>
              </w:rPr>
              <w:t>–</w:t>
            </w:r>
            <w:r>
              <w:rPr>
                <w:b/>
                <w:bCs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  <w:t>SAVETODAVNI RAD SA DECOM I RODITELJIMA</w:t>
            </w:r>
          </w:p>
        </w:tc>
      </w:tr>
      <w:tr>
        <w:trPr/>
        <w:tc>
          <w:tcPr>
            <w:tcW w:w="2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4:00Z</dcterms:created>
  <dc:creator>A</dc:creator>
  <dc:description/>
  <cp:keywords/>
  <dc:language>en-US</dc:language>
  <cp:lastModifiedBy>korisnik</cp:lastModifiedBy>
  <cp:lastPrinted>2010-07-01T09:43:00Z</cp:lastPrinted>
  <dcterms:modified xsi:type="dcterms:W3CDTF">2022-06-17T06:33:00Z</dcterms:modified>
  <cp:revision>4</cp:revision>
  <dc:subject/>
  <dc:title>Gerontoloski centar Jagodina</dc:title>
</cp:coreProperties>
</file>